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05 декабря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ЦСП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 соответствием стандартам и правилам саморегулирования, Правилам контроля, установленным Ассоци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БизнесПроект»  ИНН 5260209081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подготовку проектной документации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БизнесПроект»  ИНН 52602090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22860</wp:posOffset>
            </wp:positionV>
            <wp:extent cx="1114425" cy="561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2840</wp:posOffset>
            </wp:positionH>
            <wp:positionV relativeFrom="paragraph">
              <wp:posOffset>138430</wp:posOffset>
            </wp:positionV>
            <wp:extent cx="1228725" cy="8477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9940</wp:posOffset>
            </wp:positionH>
            <wp:positionV relativeFrom="paragraph">
              <wp:posOffset>139700</wp:posOffset>
            </wp:positionV>
            <wp:extent cx="1645285" cy="1674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8540</wp:posOffset>
            </wp:positionH>
            <wp:positionV relativeFrom="paragraph">
              <wp:posOffset>102870</wp:posOffset>
            </wp:positionV>
            <wp:extent cx="1631950" cy="771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>Член Дисциплинарной комиссии                                                                     Пинаев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7-12-05T13:52:00Z</cp:lastPrinted>
  <dcterms:modified xsi:type="dcterms:W3CDTF">2017-12-08T15:58:00Z</dcterms:modified>
  <cp:revision>173</cp:revision>
  <dc:subject/>
  <dc:title>ПРОТОКОЛ № 1</dc:title>
</cp:coreProperties>
</file>